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tLeast" w:line="187" w:before="240" w:after="24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ая комиссия информирует!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Согласно статистике, в необорудованных для купания местах чаще всего гибнут люди. Основной причиной остается низкая культура поведения на воде, употребление алкоголя, купание детей без присмотра взрослых. Для пресечения подобных фактов установлены информационные аншлаги о запрете куп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поминаем, что купание в запрещенных местах относится к административному правонарушению и наказывается по ст.19 </w:t>
      </w:r>
      <w:r>
        <w:rPr/>
        <w:t>Закон ХМАО-Югры «Об административных правонарушениях» №102-оз от 11.06.2010г.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купание в реках, озерах, прудах и других водоемах, где это запрещено соответствующими органами местного самоуправления муниципального образования автономного округа или иными уполномоченными органами, в том числе за пределами ограничительных знаков, а равно несоблюдение иных установленных ограничений купания влечет предупреждение или наложение административного штрафа на граждан в размере от ста до пятисот рублей.    </w:t>
      </w:r>
    </w:p>
    <w:p>
      <w:pPr>
        <w:pStyle w:val="Style1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Уважаемые жители и гости города Белоярский и Белоярского района, будьте внимательны, благоразумны, купайтесь на о</w:t>
      </w:r>
      <w:r>
        <w:rPr/>
        <w:t>борудованных пляжах!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Секретарь административной комиссии </w:t>
      </w:r>
    </w:p>
    <w:p>
      <w:pPr>
        <w:pStyle w:val="Style11"/>
        <w:spacing w:before="0" w:after="0"/>
        <w:ind w:firstLine="709"/>
        <w:jc w:val="both"/>
        <w:rPr/>
      </w:pPr>
      <w:r>
        <w:rPr/>
        <w:t>Белоярского района                                                                             О.Ю.Слободя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feeddatedate">
    <w:name w:val="b-feed__date _date"/>
    <w:basedOn w:val="Style10"/>
    <w:qFormat/>
    <w:rPr/>
  </w:style>
  <w:style w:type="character" w:styleId="Bcommenttitleqty">
    <w:name w:val="b-comment__title-qt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3:00Z</dcterms:created>
  <dc:creator>user</dc:creator>
  <dc:description/>
  <cp:keywords/>
  <dc:language>en-US</dc:language>
  <cp:lastModifiedBy>user</cp:lastModifiedBy>
  <dcterms:modified xsi:type="dcterms:W3CDTF">2016-07-05T05:51:00Z</dcterms:modified>
  <cp:revision>5</cp:revision>
  <dc:subject/>
  <dc:title>Согласно статистике, в необорудованных для купания местах чаще всего гибнут люди</dc:title>
</cp:coreProperties>
</file>